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>INFORMACJE OGRODNICZE I POR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Biura Okręgu PZD w Kaliszu na LIPIEC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to mamy praktycznie od dwóch miesięcy, ale prawdziwe wakacje zaczynają się na działkach w lipcu – zaczyna się okres zbierania plonów nie tylko w dosłownym sensie. To czas kiedy możemy po intensywnych pracach: siewach, sadzeniach i cięciach rozkoszować się pięknem działek w gronie rodziny i przyjació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ZEWA I KRZEWY OWOCOW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ięcie zimowo-wiosenne jabłoni i grusz spowodowało wyrastanie masowe wyrastanie silnie ulistnionych pędów zwanych wilkami, pędy te zabierają wodę i składniki pokarmowe potrzebne do wzrostu owoców a zwłaszcza zacieniają owoce i stwarzają dogodne warunki do rozwoju chorób grzybowych. Najwyższy czas aby te pędy usunąć. Cięcie zawsze pozostawia po sobie mniejsze lub większe kawałki pędów z których w przyszłym roku wyrośnie o 2 -3 razy więcej wilków i koło się zamyka. Skutecznym sposobem pozbycia się wilków jest wyłamywanie ich właśnie w tym czasie. Usuwamy w ten sposób wszystkie silnie rosnące do góry i do środka korony drzewa zbędne pęd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rzewa pestkowe </w:t>
      </w:r>
      <w:r>
        <w:rPr>
          <w:sz w:val="28"/>
          <w:szCs w:val="28"/>
        </w:rPr>
        <w:t xml:space="preserve">Po zbiorze owoców możemy przystąpić do cięcia regulującego wielkość i kształt korony drzewa. Możemy także odmłodzić drzewo wiśni (szczególnie odmiany Łutówka) które zbytnio się rozrosło, gałęzie opadają na ziemię a środek korony pozbawiony jest liści i owoców. Robimy to w następujący sposób. W pierwszym roku po zbiorze wiśni wycinamy 1/3 gałęzi 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przy pniu pozostawiając długie na kilkanaście cm czopy (kawałki gałęzi) z których w przyszłym roku wyrosną nowe pędy. W drugim roku wycinamy kolejne 1/3 gałęzi pamiętając aby wycinać zawsze symetrycznie po części z każdej strony. W trzecim roku wycinamy zgodnie z tymi zasadami ostatnie gałęzie. W sumie mamy po 3 latach odmłodzone drzewo z którego zerwaliśmy pierwsze owoce z gałązek wyrosłych po pierwszym cięciu. Pamiętajmy o zabezpieczeniu ran maścią ogrodniczą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 koniec miesiąca skracamy silnie rosnące pędy szczególnie śliwy, moreli,  czereśni. Po silnym cięciu letnim konieczny oprysk preparatem Miedzian lub Champion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informacjach na czerwiec przypominałem o przerzedzaniu zawiązków jabłoni, gruszy, brzoskwini i moreli. Na załączonym zdjęciu widok gałęzi moreli z owocami które nie zostały w porę usunięte, przypomina to gałązkę rokitnika zwanego po rosyjsku OBLEPICHA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9090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405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inorośl </w:t>
      </w:r>
      <w:r>
        <w:rPr>
          <w:sz w:val="28"/>
          <w:szCs w:val="28"/>
        </w:rPr>
        <w:t>Chronimy odmiany wrażliwe na choroby grzybowe:- mączniak rzekomy Dithane M45, Champion, Miedzian,- mączniak prawdziwy Siarkol Ekstra, Tiowol, w stężeniu 0,3% (3g/ 1l wody)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ZYWNICTWO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ńczymy zasilanie warzyw nawozami azotawymi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Wysiewamy na zbiór jesienny po wczesnych warzywach nasiona rzodkwi, szpinaku, sałaty, jarmużu, kalarepy oraz wysadzamy rozsady kalafiora, brokułu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Zaczynamy chronić ogórek gruntowy i pomidor przed chorobami grzybowymi mączniakiem rzekomym i zarazą ziemniaczaną opryskując je podobnymi preparatami Brawo, Gwarant,  Ridomil, Akrobat w stężeniu 0,2-0,3% (2-3 g/1 l wody) z dodatkiem kilku kropel płynu Ludwik, FF itp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szyce atakują wszystkie rośliny szczególnie w tym skąpym w opady roku, o zwalczaniu pisałam w poprzednich </w:t>
      </w:r>
      <w:r>
        <w:rPr>
          <w:b/>
          <w:sz w:val="28"/>
          <w:szCs w:val="28"/>
        </w:rPr>
        <w:t>informacja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ŚLINY OZDOBNE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ejonach gdzie nie było opadów trawniki wyglądają tragicznie, ale musimy wybierać koszty czy estetyka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Wysadzamy rośliny dwuletnie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hronimy róże przed mączniakiem prawdziwym, czarną plamistością oraz szkodnikami mszycą i skoczkiem różanym.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glaki</w:t>
      </w:r>
      <w:r>
        <w:rPr>
          <w:sz w:val="28"/>
          <w:szCs w:val="28"/>
        </w:rPr>
        <w:t xml:space="preserve">  Wysokie temperatury i niska wilgotność powietrza sprzyjają rozwojowi przędziorków na iglakach, które szczególnie upodobały sobie świerk biało odm. Conica cechujący się zwartym pokrojem i powolnym wzrostem. Te drobne pajęczaki prawie niewidoczne powodują duże szkody w roślinach, igły początkowo żółkną później brązowieją i w końcu opadają tworząc w stożkowym świerku „dziury”, bez naszej pomocy cała roślina zamiera a w najlepszym wypadku traci swój wdzięk. Radykalnym lekarstwem jest oprysk preparatem przędziorkobójczym Nissorun 050 EC lub Sanmite 20 WP, mniej skutecznym jest częste zraszanie wodą roślin, które ogranicza rozwój przędziorków.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Instruktor ds. ogrodniczych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Okręgu PZD w Kaliszu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gr inż. Kazimierz Dominiak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ODPOWIADAM NA PYTANIA w godz. 10-14 tej tel.62 75 75 2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5:00Z</dcterms:created>
  <dc:creator>Okręgowy Zarząd</dc:creator>
  <dc:description/>
  <cp:keywords/>
  <dc:language>en-US</dc:language>
  <cp:lastModifiedBy>OZ PZD Kalisz</cp:lastModifiedBy>
  <cp:lastPrinted>2018-07-10T14:19:00Z</cp:lastPrinted>
  <dcterms:modified xsi:type="dcterms:W3CDTF">2020-01-31T11:16:00Z</dcterms:modified>
  <cp:revision>3</cp:revision>
  <dc:subject/>
  <dc:title>INFORMACJE OGRODNICZE I PORADY  LIPIEC</dc:title>
</cp:coreProperties>
</file>